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widowControl/>
        <w:numPr>
          <w:ilvl w:val="0"/>
          <w:numId w:val="0"/>
        </w:numPr>
        <w:spacing w:before="120" w:after="1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732155</wp:posOffset>
                </wp:positionV>
                <wp:extent cx="2541270" cy="257619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a typ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/>
                              </w:rPr>
                              <w:t>variables</w:t>
                            </w:r>
                            <w:r>
                              <w:rPr>
                                <w:b/>
                              </w:rPr>
                              <w:tab/>
                              <w:t>X   Cost   _ignore   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integers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ab/>
                              <w:tab/>
                              <w:t>34725834729    -9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floats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ab/>
                              <w:tab/>
                              <w:t>29.12   6.0e23   1.0In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/>
                              </w:rPr>
                              <w:t>rationals</w:t>
                            </w:r>
                            <w:r>
                              <w:rPr>
                                <w:b/>
                              </w:rPr>
                              <w:tab/>
                              <w:t>11_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/>
                              </w:rPr>
                              <w:t>bounded reals</w:t>
                            </w:r>
                            <w:r>
                              <w:rPr>
                                <w:b/>
                              </w:rPr>
                              <w:tab/>
                              <w:t>0.009__1.0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/>
                              </w:rPr>
                              <w:t>atoms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>hello    'Hello'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/>
                              </w:rPr>
                              <w:t>strings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"Hello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/>
                              </w:rPr>
                              <w:t>lists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[1,2,3]    [Head|Tail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structures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ab/>
                              <w:t>emp(joe,23)   5+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/>
                              </w:rPr>
                              <w:t>declared structs</w:t>
                            </w:r>
                            <w:r>
                              <w:rPr>
                                <w:b/>
                              </w:rPr>
                              <w:tab/>
                              <w:t>emp with [age:23,name:joe]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203.65pt;mso-wrap-distance-left:9.35pt;mso-wrap-distance-right:9.35pt;mso-wrap-distance-top:0pt;mso-wrap-distance-bottom:0pt;margin-top:57.65pt;mso-position-vertical-relative:page;margin-left:73.7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ta types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i/>
                        </w:rPr>
                        <w:t>variables</w:t>
                      </w:r>
                      <w:r>
                        <w:rPr>
                          <w:b/>
                        </w:rPr>
                        <w:tab/>
                        <w:t>X   Cost   _ignore   _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i/>
                          <w:lang w:val="de-DE"/>
                        </w:rPr>
                        <w:t>integers</w:t>
                      </w:r>
                      <w:r>
                        <w:rPr>
                          <w:b/>
                          <w:lang w:val="de-DE"/>
                        </w:rPr>
                        <w:tab/>
                        <w:tab/>
                        <w:t>34725834729    -99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i/>
                          <w:lang w:val="de-DE"/>
                        </w:rPr>
                        <w:t>floats</w:t>
                      </w:r>
                      <w:r>
                        <w:rPr>
                          <w:b/>
                          <w:lang w:val="de-DE"/>
                        </w:rPr>
                        <w:tab/>
                        <w:tab/>
                        <w:t>29.12   6.0e23   1.0Inf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i/>
                        </w:rPr>
                        <w:t>rationals</w:t>
                      </w:r>
                      <w:r>
                        <w:rPr>
                          <w:b/>
                        </w:rPr>
                        <w:tab/>
                        <w:t>11_23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i/>
                        </w:rPr>
                        <w:t>bounded reals</w:t>
                      </w:r>
                      <w:r>
                        <w:rPr>
                          <w:b/>
                        </w:rPr>
                        <w:tab/>
                        <w:t>0.009__1.001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i/>
                        </w:rPr>
                        <w:t>atoms</w:t>
                      </w:r>
                      <w:r>
                        <w:rPr>
                          <w:b/>
                        </w:rPr>
                        <w:tab/>
                        <w:tab/>
                        <w:t>hello    'Hello'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i/>
                        </w:rPr>
                        <w:t>strings</w:t>
                        <w:tab/>
                        <w:tab/>
                      </w:r>
                      <w:r>
                        <w:rPr>
                          <w:b/>
                        </w:rPr>
                        <w:t>"Hello"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i/>
                        </w:rPr>
                        <w:t>lists</w:t>
                        <w:tab/>
                        <w:tab/>
                      </w:r>
                      <w:r>
                        <w:rPr>
                          <w:b/>
                        </w:rPr>
                        <w:t>[1,2,3]    [Head|Tail]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i/>
                          <w:lang w:val="fr-FR"/>
                        </w:rPr>
                        <w:t>structures</w:t>
                      </w:r>
                      <w:r>
                        <w:rPr>
                          <w:b/>
                          <w:lang w:val="fr-FR"/>
                        </w:rPr>
                        <w:tab/>
                        <w:t>emp(joe,23)   5+X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i/>
                        </w:rPr>
                        <w:t>declared structs</w:t>
                      </w:r>
                      <w:r>
                        <w:rPr>
                          <w:b/>
                        </w:rPr>
                        <w:tab/>
                        <w:t>emp with [age:23,name:joe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953510</wp:posOffset>
                </wp:positionH>
                <wp:positionV relativeFrom="page">
                  <wp:posOffset>1462405</wp:posOffset>
                </wp:positionV>
                <wp:extent cx="2507615" cy="179641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trol Structur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dicate</w:t>
                              <w:tab/>
                            </w:r>
                            <w:r>
                              <w:rPr/>
                              <w:t>several claus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Clause</w:t>
                              <w:tab/>
                            </w: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Courier" w:ascii="Courier" w:hAnsi="Courier"/>
                                <w:sz w:val="16"/>
                                <w:lang w:val="fr-FR"/>
                              </w:rPr>
                              <w:t>p(X,Y) :- q(X), r(Y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Conjunction</w:t>
                              <w:tab/>
                            </w:r>
                            <w:r>
                              <w:rPr>
                                <w:rFonts w:cs="Courier" w:ascii="Courier" w:hAnsi="Courier"/>
                                <w:sz w:val="16"/>
                                <w:lang w:val="fr-FR"/>
                              </w:rPr>
                              <w:t>q(X) , r(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/>
                              </w:rPr>
                              <w:t>Disjunction</w:t>
                              <w:tab/>
                            </w:r>
                            <w:r>
                              <w:rPr>
                                <w:rFonts w:cs="Courier" w:ascii="Courier" w:hAnsi="Courier"/>
                                <w:sz w:val="16"/>
                              </w:rPr>
                              <w:t>( q(X) ; r(X)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Courier" w:hAnsi="Courier" w:cs="Courier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</w:rPr>
                              <w:t>If-then-else</w:t>
                            </w:r>
                            <w:r>
                              <w:rPr>
                                <w:rFonts w:cs="Courier" w:ascii="Courier" w:hAnsi="Courier"/>
                                <w:sz w:val="16"/>
                              </w:rPr>
                              <w:tab/>
                              <w:t>( c(X) -&gt; q(Y) ; r(Z)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/>
                              </w:rPr>
                              <w:t>Cut</w:t>
                              <w:tab/>
                              <w:tab/>
                            </w:r>
                            <w:r>
                              <w:rPr>
                                <w:rFonts w:cs="Courier" w:ascii="Courier" w:hAnsi="Courier"/>
                                <w:sz w:val="1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/>
                              </w:rPr>
                              <w:t>Loop</w:t>
                              <w:tab/>
                              <w:tab/>
                            </w:r>
                            <w:r>
                              <w:rPr>
                                <w:rFonts w:cs="Courier" w:ascii="Courier" w:hAnsi="Courier"/>
                                <w:sz w:val="16"/>
                              </w:rPr>
                              <w:t xml:space="preserve">( 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sz w:val="16"/>
                              </w:rPr>
                              <w:t>IterSpecs</w:t>
                            </w:r>
                            <w:r>
                              <w:rPr>
                                <w:rFonts w:cs="Courier" w:ascii="Courier" w:hAnsi="Courier"/>
                                <w:sz w:val="16"/>
                              </w:rPr>
                              <w:t xml:space="preserve"> do 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sz w:val="16"/>
                              </w:rPr>
                              <w:t>Goals</w:t>
                            </w:r>
                            <w:r>
                              <w:rPr>
                                <w:rFonts w:cs="Courier" w:ascii="Courier" w:hAnsi="Courier"/>
                                <w:sz w:val="16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/>
                              </w:rPr>
                              <w:t>Suspension</w:t>
                            </w:r>
                            <w:r>
                              <w:rPr>
                                <w:rFonts w:cs="Courier" w:ascii="Courier" w:hAnsi="Courier"/>
                                <w:sz w:val="16"/>
                              </w:rPr>
                              <w:tab/>
                              <w:t>suspend(p(X), 3, X-&gt;ins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/>
                              </w:rPr>
                              <w:t>Blocks</w:t>
                            </w:r>
                            <w:r>
                              <w:rPr>
                                <w:rFonts w:cs="Courier" w:ascii="Courier" w:hAnsi="Courier"/>
                                <w:sz w:val="16"/>
                              </w:rPr>
                              <w:tab/>
                              <w:tab/>
                              <w:t>block(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sz w:val="16"/>
                              </w:rPr>
                              <w:t>Goal</w:t>
                            </w:r>
                            <w:r>
                              <w:rPr>
                                <w:rFonts w:cs="Courier" w:ascii="Courier" w:hAnsi="Courier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sz w:val="16"/>
                              </w:rPr>
                              <w:t>Tag</w:t>
                            </w:r>
                            <w:r>
                              <w:rPr>
                                <w:rFonts w:cs="Courier" w:ascii="Courier" w:hAnsi="Courier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sz w:val="16"/>
                              </w:rPr>
                              <w:t>RecovGoal</w:t>
                            </w:r>
                            <w:r>
                              <w:rPr>
                                <w:rFonts w:cs="Courier" w:ascii="Courier" w:hAnsi="Courier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Courier" w:hAnsi="Courier" w:cs="Courier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142.25pt;mso-wrap-distance-left:9.35pt;mso-wrap-distance-right:9.35pt;mso-wrap-distance-top:0pt;mso-wrap-distance-bottom:0pt;margin-top:115.15pt;mso-position-vertical-relative:page;margin-left:31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ntrol Structures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edicate</w:t>
                        <w:tab/>
                      </w:r>
                      <w:r>
                        <w:rPr/>
                        <w:t>several clauses</w:t>
                      </w:r>
                    </w:p>
                    <w:p>
                      <w:pPr>
                        <w:pStyle w:val="Normal"/>
                        <w:widowControl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  <w:t>Clause</w:t>
                        <w:tab/>
                      </w:r>
                      <w:r>
                        <w:rPr>
                          <w:lang w:val="fr-FR"/>
                        </w:rPr>
                        <w:tab/>
                      </w:r>
                      <w:r>
                        <w:rPr>
                          <w:rFonts w:cs="Courier" w:ascii="Courier" w:hAnsi="Courier"/>
                          <w:sz w:val="16"/>
                          <w:lang w:val="fr-FR"/>
                        </w:rPr>
                        <w:t>p(X,Y) :- q(X), r(Y).</w:t>
                      </w:r>
                    </w:p>
                    <w:p>
                      <w:pPr>
                        <w:pStyle w:val="Normal"/>
                        <w:widowControl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  <w:t>Conjunction</w:t>
                        <w:tab/>
                      </w:r>
                      <w:r>
                        <w:rPr>
                          <w:rFonts w:cs="Courier" w:ascii="Courier" w:hAnsi="Courier"/>
                          <w:sz w:val="16"/>
                          <w:lang w:val="fr-FR"/>
                        </w:rPr>
                        <w:t>q(X) , r(Y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i/>
                        </w:rPr>
                        <w:t>Disjunction</w:t>
                        <w:tab/>
                      </w:r>
                      <w:r>
                        <w:rPr>
                          <w:rFonts w:cs="Courier" w:ascii="Courier" w:hAnsi="Courier"/>
                          <w:sz w:val="16"/>
                        </w:rPr>
                        <w:t>( q(X) ; r(X) 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Courier" w:hAnsi="Courier" w:cs="Courier"/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</w:rPr>
                        <w:t>If-then-else</w:t>
                      </w:r>
                      <w:r>
                        <w:rPr>
                          <w:rFonts w:cs="Courier" w:ascii="Courier" w:hAnsi="Courier"/>
                          <w:sz w:val="16"/>
                        </w:rPr>
                        <w:tab/>
                        <w:t>( c(X) -&gt; q(Y) ; r(Z) 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i/>
                        </w:rPr>
                        <w:t>Cut</w:t>
                        <w:tab/>
                        <w:tab/>
                      </w:r>
                      <w:r>
                        <w:rPr>
                          <w:rFonts w:cs="Courier" w:ascii="Courier" w:hAnsi="Courier"/>
                          <w:sz w:val="16"/>
                        </w:rPr>
                        <w:t>!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i/>
                        </w:rPr>
                        <w:t>Loop</w:t>
                        <w:tab/>
                        <w:tab/>
                      </w:r>
                      <w:r>
                        <w:rPr>
                          <w:rFonts w:cs="Courier" w:ascii="Courier" w:hAnsi="Courier"/>
                          <w:sz w:val="16"/>
                        </w:rPr>
                        <w:t xml:space="preserve">( </w:t>
                      </w:r>
                      <w:r>
                        <w:rPr>
                          <w:rFonts w:cs="Courier" w:ascii="Courier" w:hAnsi="Courier"/>
                          <w:i/>
                          <w:sz w:val="16"/>
                        </w:rPr>
                        <w:t>IterSpecs</w:t>
                      </w:r>
                      <w:r>
                        <w:rPr>
                          <w:rFonts w:cs="Courier" w:ascii="Courier" w:hAnsi="Courier"/>
                          <w:sz w:val="16"/>
                        </w:rPr>
                        <w:t xml:space="preserve"> do </w:t>
                      </w:r>
                      <w:r>
                        <w:rPr>
                          <w:rFonts w:cs="Courier" w:ascii="Courier" w:hAnsi="Courier"/>
                          <w:i/>
                          <w:sz w:val="16"/>
                        </w:rPr>
                        <w:t>Goals</w:t>
                      </w:r>
                      <w:r>
                        <w:rPr>
                          <w:rFonts w:cs="Courier" w:ascii="Courier" w:hAnsi="Courier"/>
                          <w:sz w:val="16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i/>
                        </w:rPr>
                        <w:t>Suspension</w:t>
                      </w:r>
                      <w:r>
                        <w:rPr>
                          <w:rFonts w:cs="Courier" w:ascii="Courier" w:hAnsi="Courier"/>
                          <w:sz w:val="16"/>
                        </w:rPr>
                        <w:tab/>
                        <w:t>suspend(p(X), 3, X-&gt;inst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i/>
                        </w:rPr>
                        <w:t>Blocks</w:t>
                      </w:r>
                      <w:r>
                        <w:rPr>
                          <w:rFonts w:cs="Courier" w:ascii="Courier" w:hAnsi="Courier"/>
                          <w:sz w:val="16"/>
                        </w:rPr>
                        <w:tab/>
                        <w:tab/>
                        <w:t>block(</w:t>
                      </w:r>
                      <w:r>
                        <w:rPr>
                          <w:rFonts w:cs="Courier" w:ascii="Courier" w:hAnsi="Courier"/>
                          <w:i/>
                          <w:sz w:val="16"/>
                        </w:rPr>
                        <w:t>Goal</w:t>
                      </w:r>
                      <w:r>
                        <w:rPr>
                          <w:rFonts w:cs="Courier" w:ascii="Courier" w:hAnsi="Courier"/>
                          <w:sz w:val="16"/>
                        </w:rPr>
                        <w:t>,</w:t>
                      </w:r>
                      <w:r>
                        <w:rPr>
                          <w:rFonts w:cs="Courier" w:ascii="Courier" w:hAnsi="Courier"/>
                          <w:i/>
                          <w:sz w:val="16"/>
                        </w:rPr>
                        <w:t>Tag</w:t>
                      </w:r>
                      <w:r>
                        <w:rPr>
                          <w:rFonts w:cs="Courier" w:ascii="Courier" w:hAnsi="Courier"/>
                          <w:sz w:val="16"/>
                        </w:rPr>
                        <w:t>,</w:t>
                      </w:r>
                      <w:r>
                        <w:rPr>
                          <w:rFonts w:cs="Courier" w:ascii="Courier" w:hAnsi="Courier"/>
                          <w:i/>
                          <w:sz w:val="16"/>
                        </w:rPr>
                        <w:t>RecovGoal</w:t>
                      </w:r>
                      <w:r>
                        <w:rPr>
                          <w:rFonts w:cs="Courier" w:ascii="Courier" w:hAnsi="Courier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Courier" w:hAnsi="Courier" w:cs="Courier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878840</wp:posOffset>
                </wp:positionH>
                <wp:positionV relativeFrom="page">
                  <wp:posOffset>3391535</wp:posOffset>
                </wp:positionV>
                <wp:extent cx="4417695" cy="4885055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rminolog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rity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>number of argum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tom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a symbolic const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tomic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an atom, string or num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ody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the right hand side of a clause, composed of (sub-)goa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uilt-in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predefined predicat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lause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a term head:-body or a fac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ompound</w:t>
                              <w:tab/>
                            </w:r>
                            <w:r>
                              <w:rPr>
                                <w:i/>
                              </w:rPr>
                              <w:t>a non-atomic term, ie. a structure or a li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act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a clause with no bod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unctor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the characteristics of a compound term, ie. its name and ar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oal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>a request to solve a predicate, a que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ound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>a term containing no variab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ead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>the left hand side of a clause, an atom or compound ter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stantiated</w:t>
                            </w:r>
                            <w:r>
                              <w:rPr>
                                <w:i/>
                              </w:rPr>
                              <w:tab/>
                              <w:t>not (no longer) a variab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st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>a special kind of compound term, eg. [1,2,3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ame/arity</w:t>
                              <w:tab/>
                            </w:r>
                            <w:r>
                              <w:rPr>
                                <w:i/>
                              </w:rPr>
                              <w:t>a functor or predicate specific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edicate</w:t>
                            </w:r>
                            <w:r>
                              <w:rPr>
                                <w:i/>
                              </w:rPr>
                              <w:tab/>
                              <w:t>compilation unit in ECLiPSe code, may consist of several claus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rocedure</w:t>
                            </w:r>
                            <w:r>
                              <w:rPr>
                                <w:i/>
                              </w:rPr>
                              <w:tab/>
                              <w:t>same as predicate, emphasizing the operational behaviour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uery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>a goal, usually the top-level go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ructure</w:t>
                              <w:tab/>
                            </w:r>
                            <w:r>
                              <w:rPr>
                                <w:i/>
                              </w:rPr>
                              <w:t>compound term which is not list, eg. foo(a,3,X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erm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>the general ECLiPSe data typ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+X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>(in predicate descriptions) an input argu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-X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>(in predicate descriptions) an output argu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?X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>(in predicate descriptions) a bidirectional argu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++X</w:t>
                            </w:r>
                            <w:r>
                              <w:rPr>
                                <w:i/>
                              </w:rPr>
                              <w:t xml:space="preserve">                     (in predicate descriptions) an input ground compound argu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mmary of eterminism definitions (in predicate description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>Max number of solu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n fail?</w:t>
                              <w:tab/>
                              <w:t>0</w:t>
                              <w:tab/>
                              <w:tab/>
                              <w:t>1</w:t>
                              <w:tab/>
                              <w:tab/>
                              <w:t>&gt;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</w:t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>det</w:t>
                              <w:tab/>
                              <w:tab/>
                              <w:t>mult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es</w:t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failure</w:t>
                              <w:tab/>
                              <w:tab/>
                              <w:t>semidet</w:t>
                              <w:tab/>
                              <w:tab/>
                              <w:t>nond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65pt;height:385.45pt;mso-wrap-distance-left:9.35pt;mso-wrap-distance-right:9.35pt;mso-wrap-distance-top:0pt;mso-wrap-distance-bottom:0pt;margin-top:267.05pt;mso-position-vertical-relative:page;margin-left:69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erminology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i/>
                        </w:rPr>
                        <w:t>arity</w:t>
                      </w:r>
                      <w:r>
                        <w:rPr>
                          <w:i/>
                        </w:rPr>
                        <w:tab/>
                        <w:tab/>
                        <w:t>number of arguments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i/>
                        </w:rPr>
                        <w:t>atom</w:t>
                        <w:tab/>
                        <w:tab/>
                      </w:r>
                      <w:r>
                        <w:rPr>
                          <w:i/>
                        </w:rPr>
                        <w:t>a symbolic constant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i/>
                        </w:rPr>
                        <w:t>atomic</w:t>
                        <w:tab/>
                        <w:tab/>
                      </w:r>
                      <w:r>
                        <w:rPr>
                          <w:i/>
                        </w:rPr>
                        <w:t>an atom, string or number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i/>
                        </w:rPr>
                        <w:t>body</w:t>
                        <w:tab/>
                        <w:tab/>
                      </w:r>
                      <w:r>
                        <w:rPr>
                          <w:i/>
                        </w:rPr>
                        <w:t>the right hand side of a clause, composed of (sub-)goals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i/>
                        </w:rPr>
                        <w:t>built-in</w:t>
                        <w:tab/>
                        <w:tab/>
                      </w:r>
                      <w:r>
                        <w:rPr>
                          <w:i/>
                        </w:rPr>
                        <w:t>predefined predicates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i/>
                        </w:rPr>
                        <w:t>clause</w:t>
                        <w:tab/>
                        <w:tab/>
                      </w:r>
                      <w:r>
                        <w:rPr>
                          <w:i/>
                        </w:rPr>
                        <w:t>a term head:-body or a fact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i/>
                        </w:rPr>
                        <w:t>compound</w:t>
                        <w:tab/>
                      </w:r>
                      <w:r>
                        <w:rPr>
                          <w:i/>
                        </w:rPr>
                        <w:t>a non-atomic term, ie. a structure or a list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i/>
                        </w:rPr>
                        <w:t>fact</w:t>
                        <w:tab/>
                        <w:tab/>
                      </w:r>
                      <w:r>
                        <w:rPr>
                          <w:i/>
                        </w:rPr>
                        <w:t>a clause with no body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i/>
                        </w:rPr>
                        <w:t>functor</w:t>
                        <w:tab/>
                        <w:tab/>
                      </w:r>
                      <w:r>
                        <w:rPr>
                          <w:i/>
                        </w:rPr>
                        <w:t>the characteristics of a compound term, ie. its name and arity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oal</w:t>
                      </w:r>
                      <w:r>
                        <w:rPr>
                          <w:i/>
                        </w:rPr>
                        <w:tab/>
                        <w:tab/>
                        <w:t>a request to solve a predicate, a query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ground</w:t>
                      </w:r>
                      <w:r>
                        <w:rPr>
                          <w:i/>
                        </w:rPr>
                        <w:tab/>
                        <w:tab/>
                        <w:t>a term containing no variables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head</w:t>
                      </w:r>
                      <w:r>
                        <w:rPr>
                          <w:i/>
                        </w:rPr>
                        <w:tab/>
                        <w:tab/>
                        <w:t>the left hand side of a clause, an atom or compound term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instantiated</w:t>
                      </w:r>
                      <w:r>
                        <w:rPr>
                          <w:i/>
                        </w:rPr>
                        <w:tab/>
                        <w:t>not (no longer) a variable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list</w:t>
                      </w:r>
                      <w:r>
                        <w:rPr>
                          <w:i/>
                        </w:rPr>
                        <w:tab/>
                        <w:tab/>
                        <w:t>a special kind of compound term, eg. [1,2,3]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i/>
                        </w:rPr>
                        <w:t>name/arity</w:t>
                        <w:tab/>
                      </w:r>
                      <w:r>
                        <w:rPr>
                          <w:i/>
                        </w:rPr>
                        <w:t>a functor or predicate specification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predicate</w:t>
                      </w:r>
                      <w:r>
                        <w:rPr>
                          <w:i/>
                        </w:rPr>
                        <w:tab/>
                        <w:t>compilation unit in ECLiPSe code, may consist of several clauses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i/>
                        </w:rPr>
                        <w:t>procedure</w:t>
                      </w:r>
                      <w:r>
                        <w:rPr>
                          <w:i/>
                        </w:rPr>
                        <w:tab/>
                        <w:t>same as predicate, emphasizing the operational behaviour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query</w:t>
                      </w:r>
                      <w:r>
                        <w:rPr>
                          <w:i/>
                        </w:rPr>
                        <w:tab/>
                        <w:tab/>
                        <w:t>a goal, usually the top-level goal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structure</w:t>
                        <w:tab/>
                      </w:r>
                      <w:r>
                        <w:rPr>
                          <w:i/>
                        </w:rPr>
                        <w:t>compound term which is not list, eg. foo(a,3,X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i/>
                        </w:rPr>
                        <w:t>term</w:t>
                      </w:r>
                      <w:r>
                        <w:rPr>
                          <w:i/>
                        </w:rPr>
                        <w:tab/>
                        <w:tab/>
                        <w:t>the general ECLiPSe data type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i/>
                        </w:rPr>
                        <w:t>+X</w:t>
                      </w:r>
                      <w:r>
                        <w:rPr>
                          <w:i/>
                        </w:rPr>
                        <w:tab/>
                        <w:tab/>
                        <w:t>(in predicate descriptions) an input argument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i/>
                        </w:rPr>
                        <w:t>-X</w:t>
                      </w:r>
                      <w:r>
                        <w:rPr>
                          <w:i/>
                        </w:rPr>
                        <w:tab/>
                        <w:tab/>
                        <w:t>(in predicate descriptions) an output argument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i/>
                        </w:rPr>
                        <w:t>?X</w:t>
                      </w:r>
                      <w:r>
                        <w:rPr>
                          <w:i/>
                        </w:rPr>
                        <w:tab/>
                        <w:tab/>
                        <w:t>(in predicate descriptions) a bidirectional argument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i/>
                        </w:rPr>
                        <w:t>++X</w:t>
                      </w:r>
                      <w:r>
                        <w:rPr>
                          <w:i/>
                        </w:rPr>
                        <w:t xml:space="preserve">                     (in predicate descriptions) an input ground compound argument</w:t>
                      </w:r>
                    </w:p>
                    <w:p>
                      <w:pPr>
                        <w:pStyle w:val="Normal"/>
                        <w:widowControl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mmary of eterminism definitions (in predicate descriptions)</w:t>
                      </w:r>
                    </w:p>
                    <w:p>
                      <w:pPr>
                        <w:pStyle w:val="Normal"/>
                        <w:widowControl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>Max number of solutions</w:t>
                      </w:r>
                    </w:p>
                    <w:p>
                      <w:pPr>
                        <w:pStyle w:val="Normal"/>
                        <w:widowControl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n fail?</w:t>
                        <w:tab/>
                        <w:t>0</w:t>
                        <w:tab/>
                        <w:tab/>
                        <w:t>1</w:t>
                        <w:tab/>
                        <w:tab/>
                        <w:t>&gt;1</w:t>
                      </w:r>
                    </w:p>
                    <w:p>
                      <w:pPr>
                        <w:pStyle w:val="Normal"/>
                        <w:widowControl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</w:t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ab/>
                        <w:tab/>
                        <w:t>det</w:t>
                        <w:tab/>
                        <w:tab/>
                        <w:t>multi</w:t>
                      </w:r>
                    </w:p>
                    <w:p>
                      <w:pPr>
                        <w:pStyle w:val="Normal"/>
                        <w:widowControl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es</w:t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failure</w:t>
                        <w:tab/>
                        <w:tab/>
                        <w:t>semidet</w:t>
                        <w:tab/>
                        <w:tab/>
                        <w:t>nondet</w:t>
                      </w:r>
                    </w:p>
                    <w:p>
                      <w:pPr>
                        <w:pStyle w:val="Normal"/>
                        <w:widowControl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56050</wp:posOffset>
                </wp:positionH>
                <wp:positionV relativeFrom="paragraph">
                  <wp:posOffset>-181610</wp:posOffset>
                </wp:positionV>
                <wp:extent cx="2412365" cy="356235"/>
                <wp:effectExtent l="0" t="0" r="10160" b="1016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CLiPSe Quick Referen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28.85pt;mso-wrap-distance-left:9pt;mso-wrap-distance-right:9pt;mso-wrap-distance-top:0pt;mso-wrap-distance-bottom:0pt;margin-top:-14.3pt;mso-position-vertical-relative:text;margin-left:311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CLiPSe Quick Refer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36235</wp:posOffset>
                </wp:positionH>
                <wp:positionV relativeFrom="paragraph">
                  <wp:posOffset>2505710</wp:posOffset>
                </wp:positionV>
                <wp:extent cx="1816735" cy="12179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ome useful top-level comman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>
                              <w:rPr>
                                <w:i/>
                              </w:rPr>
                              <w:t>file1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>file2</w:t>
                            </w:r>
                            <w:r>
                              <w:rPr>
                                <w:b/>
                              </w:rPr>
                              <w:t>].</w:t>
                            </w:r>
                            <w:r>
                              <w:rPr/>
                              <w:tab/>
                              <w:t>compile fi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lib(</w:t>
                            </w:r>
                            <w:r>
                              <w:rPr>
                                <w:i/>
                              </w:rPr>
                              <w:t>library</w:t>
                            </w:r>
                            <w:r>
                              <w:rPr>
                                <w:b/>
                              </w:rPr>
                              <w:t>).</w:t>
                              <w:tab/>
                            </w:r>
                            <w:r>
                              <w:rPr/>
                              <w:t>load a libra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</w:rPr>
                              <w:t>cd(</w:t>
                            </w:r>
                            <w:r>
                              <w:rPr>
                                <w:i/>
                              </w:rPr>
                              <w:t>directory</w:t>
                            </w:r>
                            <w:r>
                              <w:rPr>
                                <w:b/>
                              </w:rPr>
                              <w:t>).</w:t>
                              <w:tab/>
                            </w:r>
                            <w:r>
                              <w:rPr/>
                              <w:t>change current      directo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95.9pt;mso-wrap-distance-left:9pt;mso-wrap-distance-right:9pt;mso-wrap-distance-top:0pt;mso-wrap-distance-bottom:0pt;margin-top:197.3pt;mso-position-vertical-relative:text;margin-left:42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ome useful top-level commands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</w:rPr>
                        <w:t>[</w:t>
                      </w:r>
                      <w:r>
                        <w:rPr>
                          <w:i/>
                        </w:rPr>
                        <w:t>file1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>
                          <w:i/>
                        </w:rPr>
                        <w:t>file2</w:t>
                      </w:r>
                      <w:r>
                        <w:rPr>
                          <w:b/>
                        </w:rPr>
                        <w:t>].</w:t>
                      </w:r>
                      <w:r>
                        <w:rPr/>
                        <w:tab/>
                        <w:t>compile files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</w:rPr>
                        <w:t>lib(</w:t>
                      </w:r>
                      <w:r>
                        <w:rPr>
                          <w:i/>
                        </w:rPr>
                        <w:t>library</w:t>
                      </w:r>
                      <w:r>
                        <w:rPr>
                          <w:b/>
                        </w:rPr>
                        <w:t>).</w:t>
                        <w:tab/>
                      </w:r>
                      <w:r>
                        <w:rPr/>
                        <w:t>load a library</w:t>
                      </w:r>
                    </w:p>
                    <w:p>
                      <w:pPr>
                        <w:pStyle w:val="Normal"/>
                        <w:widowControl/>
                        <w:ind w:left="1440" w:hanging="1440"/>
                        <w:rPr/>
                      </w:pPr>
                      <w:r>
                        <w:rPr>
                          <w:b/>
                        </w:rPr>
                        <w:t>cd(</w:t>
                      </w:r>
                      <w:r>
                        <w:rPr>
                          <w:i/>
                        </w:rPr>
                        <w:t>directory</w:t>
                      </w:r>
                      <w:r>
                        <w:rPr>
                          <w:b/>
                        </w:rPr>
                        <w:t>).</w:t>
                        <w:tab/>
                      </w:r>
                      <w:r>
                        <w:rPr/>
                        <w:t>change current      directory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873125</wp:posOffset>
                </wp:positionH>
                <wp:positionV relativeFrom="page">
                  <wp:posOffset>8575675</wp:posOffset>
                </wp:positionV>
                <wp:extent cx="5539740" cy="17151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bugger contr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evel comman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  <w:t>spy(Pred), nospy(Pred)</w:t>
                              <w:tab/>
                              <w:t>set/unset a spy poi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annot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  <w:t>:- pragma(debug).</w:t>
                              <w:tab/>
                              <w:t>compile in debug mode (defaul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  <w:t>:- pragma(nodebug).</w:t>
                              <w:tab/>
                              <w:t>don'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  <w:t>:- spy(Pred).</w:t>
                              <w:tab/>
                              <w:tab/>
                              <w:t>set a spy poi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 also set spy point via predicate browser (spy and start tracing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pt;height:135.05pt;mso-wrap-distance-left:9.35pt;mso-wrap-distance-right:9.35pt;mso-wrap-distance-top:0pt;mso-wrap-distance-bottom:0pt;margin-top:675.25pt;mso-position-vertical-relative:page;margin-left:6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ebugger control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evel commands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rPr/>
                      </w:pPr>
                      <w:r>
                        <w:rPr/>
                        <w:t>spy(Pred), nospy(Pred)</w:t>
                        <w:tab/>
                        <w:t>set/unset a spy point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 annotations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rPr/>
                      </w:pPr>
                      <w:r>
                        <w:rPr/>
                        <w:t>:- pragma(debug).</w:t>
                        <w:tab/>
                        <w:t>compile in debug mode (default)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rPr/>
                      </w:pPr>
                      <w:r>
                        <w:rPr/>
                        <w:t>:- pragma(nodebug).</w:t>
                        <w:tab/>
                        <w:t>don't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rPr/>
                      </w:pPr>
                      <w:r>
                        <w:rPr/>
                        <w:t>:- spy(Pred).</w:t>
                        <w:tab/>
                        <w:tab/>
                        <w:t>set a spy point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 also set spy point via predicate browser (spy and start tracin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widowControl/>
        <w:rPr/>
      </w:pPr>
      <w:r>
        <w:rPr/>
      </w:r>
    </w:p>
    <w:p>
      <w:pPr>
        <w:pStyle w:val="Caption"/>
        <w:widowControl/>
        <w:rPr/>
      </w:pPr>
      <w:r>
        <w:rPr/>
        <w:object w:dxaOrig="8078" w:dyaOrig="3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pt;height:163.8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72194263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735965</wp:posOffset>
                </wp:positionH>
                <wp:positionV relativeFrom="page">
                  <wp:posOffset>705485</wp:posOffset>
                </wp:positionV>
                <wp:extent cx="2431415" cy="26847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ox model por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L</w:t>
                              <w:tab/>
                              <w:tab/>
                            </w:r>
                            <w:r>
                              <w:rPr/>
                              <w:t>intial call of predic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XT</w:t>
                              <w:tab/>
                              <w:tab/>
                            </w:r>
                            <w:r>
                              <w:rPr/>
                              <w:t>trying next clau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IT</w:t>
                              <w:tab/>
                              <w:tab/>
                            </w:r>
                            <w:r>
                              <w:rPr/>
                              <w:t>exit successful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EXIT</w:t>
                              <w:tab/>
                              <w:tab/>
                            </w:r>
                            <w:r>
                              <w:rPr/>
                              <w:t>(nondeterministic) ex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IL</w:t>
                              <w:tab/>
                              <w:tab/>
                            </w:r>
                            <w:r>
                              <w:rPr/>
                              <w:t>failure of a ca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REDO</w:t>
                              <w:tab/>
                              <w:tab/>
                            </w:r>
                            <w:r>
                              <w:rPr/>
                              <w:t>re-enter a predicate 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>backtrack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LSE                   </w:t>
                            </w:r>
                            <w:r>
                              <w:rPr/>
                              <w:t xml:space="preserve">trying next branch of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 xml:space="preserve">a disjunction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AY</w:t>
                              <w:tab/>
                              <w:tab/>
                            </w:r>
                            <w:r>
                              <w:rPr/>
                              <w:t>suspend a go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ME</w:t>
                              <w:tab/>
                            </w:r>
                            <w:r>
                              <w:rPr/>
                              <w:t>call a suspended go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VE</w:t>
                              <w:tab/>
                              <w:tab/>
                            </w:r>
                            <w:r>
                              <w:rPr/>
                              <w:t>irregular exit on err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211.4pt;mso-wrap-distance-left:9.35pt;mso-wrap-distance-right:9.35pt;mso-wrap-distance-top:0pt;mso-wrap-distance-bottom:0pt;margin-top:55.55pt;mso-position-vertical-relative:page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ox model ports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L</w:t>
                        <w:tab/>
                        <w:tab/>
                      </w:r>
                      <w:r>
                        <w:rPr/>
                        <w:t>intial call of predicate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XT</w:t>
                        <w:tab/>
                        <w:tab/>
                      </w:r>
                      <w:r>
                        <w:rPr/>
                        <w:t>trying next clause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IT</w:t>
                        <w:tab/>
                        <w:tab/>
                      </w:r>
                      <w:r>
                        <w:rPr/>
                        <w:t>exit successfully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EXIT</w:t>
                        <w:tab/>
                        <w:tab/>
                      </w:r>
                      <w:r>
                        <w:rPr/>
                        <w:t>(nondeterministic) exit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IL</w:t>
                        <w:tab/>
                        <w:tab/>
                      </w:r>
                      <w:r>
                        <w:rPr/>
                        <w:t>failure of a cal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</w:rPr>
                        <w:t>REDO</w:t>
                        <w:tab/>
                        <w:tab/>
                      </w:r>
                      <w:r>
                        <w:rPr/>
                        <w:t>re-enter a predicate on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>backtracking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</w:rPr>
                        <w:t xml:space="preserve">ELSE                   </w:t>
                      </w:r>
                      <w:r>
                        <w:rPr/>
                        <w:t xml:space="preserve">trying next branch of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 xml:space="preserve">a disjunction         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AY</w:t>
                        <w:tab/>
                        <w:tab/>
                      </w:r>
                      <w:r>
                        <w:rPr/>
                        <w:t>suspend a goal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UME</w:t>
                        <w:tab/>
                      </w:r>
                      <w:r>
                        <w:rPr/>
                        <w:t>call a suspended goal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VE</w:t>
                        <w:tab/>
                        <w:tab/>
                      </w:r>
                      <w:r>
                        <w:rPr/>
                        <w:t>irregular exit on error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Tkeclipse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3364865</wp:posOffset>
                </wp:positionH>
                <wp:positionV relativeFrom="page">
                  <wp:posOffset>705485</wp:posOffset>
                </wp:positionV>
                <wp:extent cx="2972435" cy="27432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cer commands (also button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  <w:t>c</w:t>
                              <w:tab/>
                              <w:t>creep (to next por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  <w:t>l</w:t>
                              <w:tab/>
                              <w:t>leap (to spy poin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  <w:t>s</w:t>
                              <w:tab/>
                              <w:t>skip (over subgoal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  <w:t>j</w:t>
                              <w:tab/>
                              <w:t>jump (to invocation number or depth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Call stack  window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eft mouse button on a goal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spect the go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ight mouse button on a goal: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  <w:t>Set/unset spypoi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  <w:t xml:space="preserve">Display source for predicate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  <w:t>Inspect the go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ab/>
                              <w:t>Observe the go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  <w:t>Make tracer jump to goal’s invoc. num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  <w:t>Make tracer jump to goal’s dept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05pt;height:216pt;mso-wrap-distance-left:9.35pt;mso-wrap-distance-right:9.35pt;mso-wrap-distance-top:0pt;mso-wrap-distance-bottom:0pt;margin-top:55.55pt;mso-position-vertical-relative:page;margin-left:26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cer commands (also buttons)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rPr/>
                      </w:pPr>
                      <w:r>
                        <w:rPr/>
                        <w:t>c</w:t>
                        <w:tab/>
                        <w:t>creep (to next port)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rPr/>
                      </w:pPr>
                      <w:r>
                        <w:rPr/>
                        <w:t>l</w:t>
                        <w:tab/>
                        <w:t>leap (to spy point)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rPr/>
                      </w:pPr>
                      <w:r>
                        <w:rPr/>
                        <w:t>s</w:t>
                        <w:tab/>
                        <w:t>skip (over subgoals)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rPr/>
                      </w:pPr>
                      <w:r>
                        <w:rPr/>
                        <w:t>j</w:t>
                        <w:tab/>
                        <w:t>jump (to invocation number or depth)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Call stack  window 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eft mouse button on a goal: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nspect the go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Right mouse button on a goal:   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rPr/>
                      </w:pPr>
                      <w:r>
                        <w:rPr/>
                        <w:t>Set/unset spypoint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rPr/>
                      </w:pPr>
                      <w:r>
                        <w:rPr/>
                        <w:t xml:space="preserve">Display source for predicate  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rPr/>
                      </w:pPr>
                      <w:r>
                        <w:rPr/>
                        <w:t>Inspect the go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ab/>
                        <w:t>Observe the goal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rPr/>
                      </w:pPr>
                      <w:r>
                        <w:rPr/>
                        <w:t>Make tracer jump to goal’s invoc. number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rPr/>
                      </w:pPr>
                      <w:r>
                        <w:rPr/>
                        <w:t>Make tracer jump to goal’s dep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/>
      </w:pPr>
      <w:r>
        <w:rPr/>
        <w:t>Use the Help menu to obtain information! Balloon help will  provide short descriptions of the functionality of  an item when the mouse cursor is over it.</w:t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Heading2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/>
      </w:pPr>
      <w:r>
        <w:rPr/>
        <w:t xml:space="preserve">Available tools   </w:t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/>
      </w:pPr>
      <w:r>
        <w:rPr>
          <w:b/>
        </w:rPr>
        <w:t xml:space="preserve">     </w:t>
      </w:r>
      <w:r>
        <w:rPr>
          <w:b/>
        </w:rPr>
        <w:t xml:space="preserve">Display Matrix                  </w:t>
      </w:r>
      <w:r>
        <w:rPr/>
        <w:t>display and track terms (must be invoked from Prolog)</w:t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/>
      </w:pPr>
      <w:r>
        <w:rPr/>
        <w:t xml:space="preserve"> </w:t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/>
      </w:pPr>
      <w:r>
        <w:rPr>
          <w:b/>
        </w:rPr>
        <w:t xml:space="preserve">     </w:t>
      </w:r>
      <w:r>
        <w:rPr>
          <w:b/>
        </w:rPr>
        <w:t xml:space="preserve">Compile Scratch-pad      </w:t>
      </w:r>
      <w:r>
        <w:rPr/>
        <w:t xml:space="preserve">  allows the entry of simple programs</w:t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/>
      </w:pPr>
      <w:r>
        <w:rPr>
          <w:b/>
        </w:rPr>
        <w:t xml:space="preserve">     </w:t>
      </w:r>
      <w:r>
        <w:rPr>
          <w:b/>
        </w:rPr>
        <w:t xml:space="preserve">Source File Manager        </w:t>
      </w:r>
      <w:r>
        <w:rPr/>
        <w:t>provides an interface to the make function</w:t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/>
      </w:pPr>
      <w:r>
        <w:rPr>
          <w:b/>
        </w:rPr>
        <w:t xml:space="preserve">     </w:t>
      </w:r>
      <w:r>
        <w:rPr>
          <w:b/>
        </w:rPr>
        <w:t>Predicate Browser</w:t>
      </w:r>
      <w:r>
        <w:rPr/>
        <w:t xml:space="preserve">            view and change properties of predicates</w:t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/>
      </w:pPr>
      <w:r>
        <w:rPr>
          <w:b/>
        </w:rPr>
        <w:t xml:space="preserve">     </w:t>
      </w:r>
      <w:r>
        <w:rPr>
          <w:b/>
        </w:rPr>
        <w:t xml:space="preserve">Delayed Goals                   </w:t>
      </w:r>
      <w:r>
        <w:rPr/>
        <w:t>view delayed (suspended) goals</w:t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/>
      </w:pPr>
      <w:r>
        <w:rPr>
          <w:b/>
        </w:rPr>
        <w:t xml:space="preserve">     </w:t>
      </w:r>
      <w:r>
        <w:rPr>
          <w:b/>
        </w:rPr>
        <w:t xml:space="preserve">Tracer                                </w:t>
      </w:r>
      <w:r>
        <w:rPr/>
        <w:t>debugger</w:t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/>
      </w:pPr>
      <w:r>
        <w:rPr>
          <w:b/>
        </w:rPr>
        <w:t xml:space="preserve">     </w:t>
      </w:r>
      <w:r>
        <w:rPr>
          <w:b/>
        </w:rPr>
        <w:t xml:space="preserve">Inspector                          </w:t>
      </w:r>
      <w:r>
        <w:rPr/>
        <w:t xml:space="preserve">  browse and examine terms/goals</w:t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/>
      </w:pPr>
      <w:r>
        <w:rPr>
          <w:b/>
        </w:rPr>
        <w:t xml:space="preserve">     </w:t>
      </w:r>
      <w:r>
        <w:rPr>
          <w:b/>
        </w:rPr>
        <w:t xml:space="preserve">Visualisation Client         </w:t>
      </w:r>
      <w:r>
        <w:rPr/>
        <w:t xml:space="preserve">  start a visualisation client</w:t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/>
      </w:pPr>
      <w:r>
        <w:rPr>
          <w:b/>
        </w:rPr>
        <w:t xml:space="preserve">     </w:t>
      </w:r>
      <w:r>
        <w:rPr>
          <w:b/>
        </w:rPr>
        <w:t xml:space="preserve">Global Settings                  </w:t>
      </w:r>
      <w:r>
        <w:rPr/>
        <w:t>view and change global settings</w:t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/>
      </w:pPr>
      <w:r>
        <w:rPr/>
        <w:t xml:space="preserve">     </w:t>
      </w:r>
      <w:r>
        <w:rPr>
          <w:b/>
        </w:rPr>
        <w:t>Statistics</w:t>
      </w:r>
      <w:r>
        <w:rPr/>
        <w:t xml:space="preserve">                             provide real-time updates on memory and timing statistics</w:t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/>
      </w:pPr>
      <w:r>
        <w:rPr>
          <w:b/>
        </w:rPr>
        <w:t xml:space="preserve">     </w:t>
      </w:r>
      <w:r>
        <w:rPr>
          <w:b/>
        </w:rPr>
        <w:t xml:space="preserve">Simple Query                     </w:t>
      </w:r>
      <w:r>
        <w:rPr/>
        <w:t xml:space="preserve">allows the execution of simple query </w:t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/>
      </w:pPr>
      <w:r>
        <w:rPr>
          <w:b/>
        </w:rPr>
        <w:t xml:space="preserve">     </w:t>
      </w:r>
      <w:r>
        <w:rPr>
          <w:b/>
        </w:rPr>
        <w:t xml:space="preserve">Library Browser &amp; Help   </w:t>
      </w:r>
      <w:r>
        <w:rPr/>
        <w:t>provide help on ECLiPSe built-ins and libraries</w:t>
      </w:r>
    </w:p>
    <w:p>
      <w:pPr>
        <w:pStyle w:val="Normal"/>
        <w:widowControl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rPr>
          <w:b/>
          <w:b/>
          <w:u w:val="single"/>
        </w:rPr>
      </w:pPr>
      <w:r>
        <w:rPr/>
        <w:t xml:space="preserve">     </w:t>
      </w:r>
      <w:r>
        <w:rPr>
          <w:b/>
        </w:rPr>
        <w:t>Preference Editor</w:t>
      </w:r>
      <w:r>
        <w:rPr/>
        <w:t xml:space="preserve">               editor for user preferences</w:t>
      </w:r>
      <w:r>
        <w:br w:type="page"/>
      </w:r>
    </w:p>
    <w:p>
      <w:pPr>
        <w:pStyle w:val="Heading3"/>
        <w:rPr/>
      </w:pPr>
      <w:r>
        <w:rPr/>
        <w:t>Libraries</w:t>
      </w:r>
    </w:p>
    <w:p>
      <w:pPr>
        <w:pStyle w:val="Normal"/>
        <w:widowControl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5181600" cy="8583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5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9.2pt;width:407.95pt;height:67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traint solve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nd                suspend solver (always loaded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                         interval solver (finite + continuous numerical domains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_cumulative       cumulative constraints using i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_edge_finder      cumulative constraints using ic, quadratic algorith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_edge_finder3    cumulative constraints using ic, cubic algorith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_sets                   finite integer set solver using i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_global               global constraints using i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lex                     interface to external MP (LP/MIP/QP) solve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a                   generalised propaga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h                        (extended) constraint handling rules</w:t>
      </w:r>
    </w:p>
    <w:p>
      <w:pPr>
        <w:pStyle w:val="PlainTex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fd                           finite domain solver (integer + symbolic)</w:t>
      </w:r>
    </w:p>
    <w:p>
      <w:pPr>
        <w:pStyle w:val="PlainTex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fd_global               global constraints using fd</w:t>
      </w:r>
    </w:p>
    <w:p>
      <w:pPr>
        <w:pStyle w:val="PlainTex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notinstance            constraints for structural equality and subsumption using fd</w:t>
      </w:r>
    </w:p>
    <w:p>
      <w:pPr>
        <w:pStyle w:val="PlainTex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fd_sets                   finite integer set solver using fd</w:t>
      </w:r>
    </w:p>
    <w:p>
      <w:pPr>
        <w:pStyle w:val="PlainTex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conjunto_fd_sets    conjunto compatibility wrapper for lib(fd_sets).</w:t>
      </w:r>
    </w:p>
    <w:p>
      <w:pPr>
        <w:pStyle w:val="PlainTex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cumulative             cumulative constraints using fd</w:t>
      </w:r>
    </w:p>
    <w:p>
      <w:pPr>
        <w:pStyle w:val="PlainTex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edge_finder            cumulative constraints using fd, quadratic algorithm</w:t>
      </w:r>
    </w:p>
    <w:p>
      <w:pPr>
        <w:pStyle w:val="PlainTex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edge_finder3          cumulative constraints using fd, cubic algorithm</w:t>
      </w:r>
    </w:p>
    <w:p>
      <w:pPr>
        <w:pStyle w:val="PlainTex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chr                         constraint handling rules</w:t>
      </w:r>
    </w:p>
    <w:p>
      <w:pPr>
        <w:pStyle w:val="PlainTex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conjunto                 finite set solver (integer + symbolic)</w:t>
      </w:r>
    </w:p>
    <w:p>
      <w:pPr>
        <w:pStyle w:val="PlainTex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ria                          real interval solver (superseded by ic)</w:t>
      </w:r>
    </w:p>
    <w:p>
      <w:pPr>
        <w:pStyle w:val="PlainTex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eplex_relax            linear relaxation of the piecewise constraint using ria</w:t>
      </w:r>
    </w:p>
    <w:p>
      <w:pPr>
        <w:pStyle w:val="PlainTex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traint suppo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aint_pools              sending and retrieving source constraints from a `pool'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                              tentative assignments + consistency checking (for repair + local search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et                        compute sets of modified variabl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fy_ports                     one-to-many notification port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ing_for_scheduling   support for hybridisa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_cons                    implements shadow constraints sto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arch suppo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_and_bound  solver-independent branch and bound searc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_search                 generic tree search methods with ic</w:t>
      </w:r>
    </w:p>
    <w:p>
      <w:pPr>
        <w:pStyle w:val="PlainTex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fd_search                 generic tree search methods with fd </w:t>
      </w:r>
    </w:p>
    <w:p>
      <w:pPr>
        <w:pStyle w:val="PlainTex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documentation, testing and profil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age           get code coverage information for a progr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        generate online/html documentation from comment/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ref                  generate call graphs for cross-referencing sour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_printer   convert source into html form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l                 predicate name spelling correc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_name         provides stable run-time variable nam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_util            support for writing unit tests for predicat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e              execution profiling in terms of ti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ualisation and debugging suppo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able          visualisation library (source annotation for visualisation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_vc            java visualisation client (display visualisation information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_tools   allows Tk development tools to be used with any ECLiP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hematic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arize         normaliser for arithmetic expressions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brarie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89535</wp:posOffset>
                </wp:positionV>
                <wp:extent cx="5181600" cy="7467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4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7.05pt;width:407.95pt;height:5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ing extension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h                        destructive backtrackable hash tabl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s                         list processing predicat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ps                       heaps in Prolog (public domain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ues                     queues in Prolog (public domain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set                       ordered set manipulatio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x_util               build matrices from lis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_algorithms     graph algorithm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i_unify                most specific generalisatio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vars              numbervars/3 predic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ilation,  program manipula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m                         assembler/disassembler for ECLiPSe co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ompile                  compile programs into object form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e_options       support for providing default options for module predicat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_processor     support for programs which process ECLiPSe source cod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ttered                  support for definition of predicate in multiple fil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face to third party systems/application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i</w:t>
        <w:tab/>
        <w:tab/>
        <w:t xml:space="preserve">   interface to Database Management Systems (currently MySQL)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gap</w:t>
        <w:tab/>
        <w:tab/>
        <w:t xml:space="preserve">   interface to GAP computational algebra syst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viz</w:t>
        <w:tab/>
        <w:tab/>
        <w:t xml:space="preserve">   interface to AT&amp;T’s  Graphviz graph drawing progr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uplot                    interface to GNU’s gnuplot function and data plotting program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venience utiliti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_print         pretty print term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              supports calendar computations using modified julian date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                      various convenience utiliti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onto             redirect I/O streams convenientl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tabilit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                     ISO Prolog compatibilit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rolog               CProlog compatibilit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tus               Quintus compatibilit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stus                SICStus compatibilit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kets               SICStus sockets inter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 </w:t>
        <w:tab/>
        <w:t xml:space="preserve">            SWI Prolog compatibilit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o                     CProlog style I/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             Quintus/SICStus C inter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s                    Variable attributes compatible with SICStus v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ury             Partial support for porting Mercury co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 programming suppo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                 http suppo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ml                 bi-directional XML pars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</w:rPr>
        <w:t>Example code templat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p                simple MIP search in ECLiPSe using external Simplex solver (via eplex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fd          CLP repair labelling example using f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6" w:space="0" w:color="000000"/>
        <w:left w:val="single" w:sz="6" w:space="5" w:color="000000"/>
        <w:bottom w:val="single" w:sz="6" w:space="2" w:color="000000"/>
        <w:right w:val="single" w:sz="6" w:space="0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31:00Z</dcterms:created>
  <dc:creator>IC-Parc</dc:creator>
  <dc:description/>
  <cp:keywords/>
  <dc:language>en-US</dc:language>
  <cp:lastModifiedBy>Cisco Systems, Inc.</cp:lastModifiedBy>
  <cp:lastPrinted>2002-08-29T21:20:00Z</cp:lastPrinted>
  <dcterms:modified xsi:type="dcterms:W3CDTF">2007-04-26T13:33:00Z</dcterms:modified>
  <cp:revision>3</cp:revision>
  <dc:subject/>
  <dc:title>Data types</dc:title>
</cp:coreProperties>
</file>